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>.</w:t>
        <w:tab/>
        <w:tab/>
        <w:tab/>
        <w:tab/>
        <w:t>Miejscowość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ieczęć organizacji społecznej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głaszającej kandydata)</w:t>
        <w:tab/>
        <w:tab/>
        <w:tab/>
        <w:tab/>
        <w:tab/>
        <w:t>dnia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la kandydata na członka Wojewódzkiej Komisji do Spra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zekania o Zdarzeniach Medycznych w Krakowie</w:t>
      </w:r>
    </w:p>
    <w:p>
      <w:pPr>
        <w:pStyle w:val="Normal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(wypełniany przez organizacje społeczne działające na rzecz praw pacjenta </w:t>
      </w:r>
    </w:p>
    <w:p>
      <w:pPr>
        <w:pStyle w:val="Normal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na terenie województwa małopolskiego)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168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wypełniane przez organizację społeczną zgłaszającą kandydata na członka Wojewódzkiej Komisji do Spraw Orzekania o Zdarzeniach Medycznych w Krakowie</w:t>
            </w:r>
          </w:p>
        </w:tc>
      </w:tr>
      <w:tr>
        <w:trPr>
          <w:trHeight w:val="78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Nazwa organizacji społecznej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KRS (lub inny organ rejestrowy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Adres siedziby organizacji społecznej:</w:t>
            </w:r>
          </w:p>
        </w:tc>
      </w:tr>
      <w:tr>
        <w:trPr>
          <w:trHeight w:val="689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ulic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r domu:                                                                         nr lokal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kod pocztowy:                                                                miejscowość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telefon: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4845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www:                                                                               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6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rganizacji społecznej zgłaszającej kandydata na członka Wojewódzkiej Komisji do Spraw Orzekania o Zdarzeniach Medycznych w Krakowie, że jest organizacją działającą na rzecz praw pacjenta na terenie województwa małopolskiego</w:t>
            </w:r>
          </w:p>
        </w:tc>
      </w:tr>
      <w:tr>
        <w:trPr>
          <w:trHeight w:val="25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877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Informacje o kandydacie na członka Wojewódzkiej Komisji:</w:t>
            </w:r>
          </w:p>
        </w:tc>
      </w:tr>
      <w:tr>
        <w:trPr>
          <w:trHeight w:val="610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Imię i nazwisko kandyda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Wykształcenie (wskazanie w szczególności posiadanego stopnia naukowego doktora w dziedzinie nauk medycznych lub nauk prawnych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Życiorys zawodowy kandydata, z którego wynikać będzie wykonywanie zawodu medycznego przez okres co najmniej 5 lat lub zatrudnienia na stanowiskach związanych ze stosowaniem lub tworzeniem prawa przez okres co najmniej 5 la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Numer telefonu kandyda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Adres do korespondencji kandyda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Aktualna nazwa i adres pracodawc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Inne informacje dotyczące kandydata:</w:t>
            </w:r>
          </w:p>
        </w:tc>
      </w:tr>
      <w:tr>
        <w:trPr>
          <w:trHeight w:val="1220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Informacje dotyczące posiadanej przez kandydata wiedzy w zakresie praw pacjen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Informacje dotyczące działań prowadzonych przez organizację na rzecz praw pacjenta </w:t>
              <w:br/>
              <w:t>na terenie województwa małopolskieg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y osób uprawnionych statutowo do reprezentowania organizacji społecznej zgłaszającej kandydata na członka Wojewódzkiej Komisji do Spraw Orzekania </w:t>
              <w:br/>
              <w:t>o Zdarzeniach Medycznych w Krakowi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 xml:space="preserve">WN-V.101.1.2023 </w:t>
      <w:tab/>
      <w:tab/>
      <w:t>Zał. Nr 3 do zarządzenia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Wojewody Małopolskiego nr    /2023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w sprawie naboru na członków WKZM w Krakowie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42:00Z</dcterms:created>
  <dc:creator>muw</dc:creator>
  <dc:description/>
  <cp:keywords/>
  <dc:language>en-US</dc:language>
  <cp:lastModifiedBy>Marcin Wieczorek</cp:lastModifiedBy>
  <dcterms:modified xsi:type="dcterms:W3CDTF">2023-06-15T10:42:00Z</dcterms:modified>
  <cp:revision>2</cp:revision>
  <dc:subject/>
  <dc:title>…………………………</dc:title>
</cp:coreProperties>
</file>